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коллеги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240"/>
        <w:ind w:left="0" w:firstLine="720"/>
        <w:jc w:val="both"/>
        <w:rPr/>
      </w:pPr>
      <w:r>
        <w:rPr>
          <w:szCs w:val="28"/>
        </w:rPr>
        <w:t xml:space="preserve">Информируем Вас, что </w:t>
      </w:r>
      <w:r>
        <w:rPr/>
        <w:t>комитет общественной безопасности, казачества и административных органов администрации Волгограда с 1 марта по 16 апреля 2012 года проводит городской конкурс на лучшее сочинение «Судьба моя – казачество», посвященный 200-летию Победы в Отечественной войне 1812 года (далее – конкурс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ГЛАСОВАНО:</w:t>
        <w:tab/>
        <w:tab/>
        <w:tab/>
        <w:tab/>
        <w:t>УТВЕРЖДА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меститель главы Волгограда</w:t>
        <w:tab/>
        <w:tab/>
        <w:t>Председатель комитета общественной</w:t>
      </w:r>
    </w:p>
    <w:p>
      <w:pPr>
        <w:pStyle w:val="Normal"/>
        <w:ind w:left="4248" w:firstLine="708"/>
        <w:jc w:val="both"/>
        <w:rPr>
          <w:lang w:val="ru-RU"/>
        </w:rPr>
      </w:pPr>
      <w:r>
        <w:rPr>
          <w:lang w:val="ru-RU"/>
        </w:rPr>
        <w:t xml:space="preserve">безопасности, казачества </w:t>
      </w:r>
    </w:p>
    <w:p>
      <w:pPr>
        <w:pStyle w:val="Normal"/>
        <w:ind w:left="4248" w:firstLine="708"/>
        <w:jc w:val="both"/>
        <w:rPr>
          <w:lang w:val="ru-RU"/>
        </w:rPr>
      </w:pPr>
      <w:r>
        <w:rPr>
          <w:lang w:val="ru-RU"/>
        </w:rPr>
        <w:t>и административных органов</w:t>
      </w:r>
    </w:p>
    <w:p>
      <w:pPr>
        <w:pStyle w:val="Normal"/>
        <w:ind w:left="4248" w:firstLine="708"/>
        <w:jc w:val="both"/>
        <w:rPr>
          <w:lang w:val="ru-RU"/>
        </w:rPr>
      </w:pPr>
      <w:r>
        <w:rPr>
          <w:lang w:val="ru-RU"/>
        </w:rPr>
        <w:t>администрации Волгограда</w:t>
      </w:r>
    </w:p>
    <w:p>
      <w:pPr>
        <w:pStyle w:val="Normal"/>
        <w:ind w:left="42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___________________ А.Г.Маслов   </w:t>
        <w:tab/>
        <w:t>___________________ А.В.Баран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__»_______________20___г.</w:t>
        <w:tab/>
        <w:tab/>
        <w:t>«__»________________20___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  <w:t>УТВЕРЖДАЮ:</w:t>
      </w:r>
    </w:p>
    <w:p>
      <w:pPr>
        <w:pStyle w:val="Normal"/>
        <w:ind w:left="5664" w:hanging="804"/>
        <w:jc w:val="both"/>
        <w:rPr>
          <w:lang w:val="ru-RU"/>
        </w:rPr>
      </w:pPr>
      <w:r>
        <w:rPr>
          <w:lang w:val="ru-RU"/>
        </w:rPr>
        <w:t xml:space="preserve">Руководитель департамента </w:t>
      </w:r>
    </w:p>
    <w:p>
      <w:pPr>
        <w:pStyle w:val="Normal"/>
        <w:ind w:left="5664" w:hanging="804"/>
        <w:jc w:val="both"/>
        <w:rPr>
          <w:lang w:val="ru-RU"/>
        </w:rPr>
      </w:pPr>
      <w:r>
        <w:rPr>
          <w:lang w:val="ru-RU"/>
        </w:rPr>
        <w:t>по образованию</w:t>
      </w:r>
    </w:p>
    <w:p>
      <w:pPr>
        <w:pStyle w:val="Normal"/>
        <w:ind w:left="5664" w:hanging="804"/>
        <w:jc w:val="both"/>
        <w:rPr>
          <w:lang w:val="ru-RU"/>
        </w:rPr>
      </w:pPr>
      <w:r>
        <w:rPr>
          <w:lang w:val="ru-RU"/>
        </w:rPr>
        <w:t>администрации Волгограда</w:t>
      </w:r>
    </w:p>
    <w:p>
      <w:pPr>
        <w:pStyle w:val="Normal"/>
        <w:ind w:left="5664" w:hanging="80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804"/>
        <w:jc w:val="both"/>
        <w:rPr>
          <w:lang w:val="ru-RU"/>
        </w:rPr>
      </w:pPr>
      <w:r>
        <w:rPr>
          <w:lang w:val="ru-RU"/>
        </w:rPr>
        <w:t>_______________________Е.В.Пушкин</w:t>
      </w:r>
    </w:p>
    <w:p>
      <w:pPr>
        <w:pStyle w:val="Normal"/>
        <w:ind w:left="5664" w:hanging="804"/>
        <w:jc w:val="both"/>
        <w:rPr>
          <w:lang w:val="ru-RU"/>
        </w:rPr>
      </w:pPr>
      <w:r>
        <w:rPr>
          <w:lang w:val="ru-RU"/>
        </w:rPr>
        <w:t>«____»_________________20___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 городском конкурсе на лучшее сочинение «Судьба моя – казачество», посвященном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00-летию Победы в Отечественной войне 1812 год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олгогра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012 г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Cs w:val="28"/>
          <w:lang w:val="ru-RU"/>
        </w:rPr>
        <w:t>Настоящее Положение определяет порядок организации и проведения городского конкурса на лучшее сочинение «Судьба моя – казачество», посвященного 200-летию Победы в Отечественной войне 1812 года (далее - конкурс), его организационное, методическое обеспечение, порядок участия в конкурсе и определения его победителей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ЦЕЛИ  И  ЗАДАЧ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Основными целями и задачами конкурса являю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- воспитание у обучающихся чувства патриотизма, ответственности за судьбу родного края, любви и уважения к героическому прошлому казачества, Донской земл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выявление и развитие у обучающихся творческих способност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пропаганда знаний о роли казачества в период Отечественной войны 1812 год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создание условий для более подробного знакомства обучающихся с  историей и культурой казачест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совершенствование у обучающихся умений анализировать исторические факты;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- приобщение </w:t>
      </w:r>
      <w:r>
        <w:rPr>
          <w:lang w:val="ru-RU"/>
        </w:rPr>
        <w:t>обучающихся</w:t>
      </w:r>
      <w:r>
        <w:rPr>
          <w:szCs w:val="28"/>
          <w:lang w:val="ru-RU"/>
        </w:rPr>
        <w:t xml:space="preserve"> к творческому процессу постижения нравственных основ национальной культуры и духовного богатства казачьего народа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 ПРОВЕДЕНИЯ 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Конкурс проводится в один этап с 01 марта по 16 апреля 2012 года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2. Состав жюри конкурса формируется из филологов, историков и представителей ОКО «Волгоградский округ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3. Проверку представленных на конкурс работ осуществляет жюри конкурса (с 17 по 25 апреля 2012 год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4. Жюри конкурс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- проводит анализ выполненных работ и оценивает их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- определяет победителей конкурс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3. УЧАСТНИК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Участниками конкурса являются обучающиеся муниципальных образовательных учреждений, внедряющих этнокультурный казачий образовательный компонент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4. ОРГАНИЗАТОРЫ 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Организаторами конкурса являются: комитет общественной безопасности,  казачества и административных органов администрации Волгограда, департамент по образованию администрации Волгограда, окружное казачье общество «Волгоградский округ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5. КРИТЕРИИ ОЦЕНК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1. Работы оцениваются жюри конкурса исходя из общих требо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2. Требования к оформлению сочинений следующ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- объем работы – три-пять печатных страниц формата А 4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  <w:t xml:space="preserve">- работа должна быть отпечатана 14-м шрифтом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- работа не должна содержать рисунков и фотограф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  <w:t xml:space="preserve">- работа должна содержать полное наименование образовательного учреждения, фамилию автора, </w:t>
      </w:r>
      <w:r>
        <w:rPr>
          <w:szCs w:val="28"/>
          <w:lang w:val="ru-RU"/>
        </w:rPr>
        <w:t xml:space="preserve">телефон или электронный адрес, </w:t>
      </w:r>
      <w:r>
        <w:rPr>
          <w:lang w:val="ru-RU"/>
        </w:rPr>
        <w:t>класс, в котором он обучается, а также фамилию преподавателя-предмет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szCs w:val="28"/>
          <w:lang w:val="ru-RU"/>
        </w:rPr>
        <w:tab/>
        <w:t>- анонимные произведения, без указания подлинного имени автора к участию в конкурсе не допускаются и не рассматрив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3. Жюри не оценивает работы, имеющие отступления от данных требо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6. ПОДВЕДЕНИЕ  ИТОГ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lang w:val="ru-RU"/>
        </w:rPr>
        <w:t>Жюри конкурса определяет победителей (призеров) на основании результатов, которые заносятся в итоговую таблиц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7. НАГРАЖДЕНИ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Победители (призеры) конкурса награждаются грамотами и ценными призами, участники - дипломами конкурс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Место и дата проведения церемонии награждения будут сообщены участникам конкурса дополнитель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Cs w:val="28"/>
          <w:lang w:val="ru-RU"/>
        </w:rPr>
        <w:t xml:space="preserve">Работы на конкурс подаются до </w:t>
      </w:r>
      <w:r>
        <w:rPr>
          <w:szCs w:val="28"/>
          <w:u w:val="single"/>
          <w:lang w:val="ru-RU"/>
        </w:rPr>
        <w:t>16 апреля 2012 года</w:t>
      </w:r>
      <w:r>
        <w:rPr>
          <w:szCs w:val="28"/>
          <w:lang w:val="ru-RU"/>
        </w:rPr>
        <w:t xml:space="preserve"> в комитет общественной безопасности, казачества и административных органов администрации Волгограда по адресу: 400005, г. Волгоград, ул. им. </w:t>
      </w:r>
      <w:r>
        <w:rPr>
          <w:szCs w:val="28"/>
        </w:rPr>
        <w:t>В.И.Чуйкова, д. 45, (тел. 23-82-66, Лавренова Елена Викторов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5">
    <w:name w:val="Стиль Синий"/>
    <w:qFormat/>
    <w:rPr>
      <w:color w:val="00000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62" w:hanging="0"/>
      <w:jc w:val="center"/>
    </w:pPr>
    <w:rPr>
      <w:color w:val="000000"/>
      <w:spacing w:val="6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</w:pPr>
    <w:rPr>
      <w:sz w:val="24"/>
      <w:lang w:val="ru-RU"/>
    </w:rPr>
  </w:style>
  <w:style w:type="paragraph" w:styleId="Zag">
    <w:name w:val="za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36:00Z</dcterms:created>
  <dc:creator>Чибисов Антон</dc:creator>
  <dc:description/>
  <cp:keywords/>
  <dc:language>en-US</dc:language>
  <cp:lastModifiedBy>pahota_ti</cp:lastModifiedBy>
  <cp:lastPrinted>2012-01-24T12:08:00Z</cp:lastPrinted>
  <dcterms:modified xsi:type="dcterms:W3CDTF">2012-01-24T13:43:00Z</dcterms:modified>
  <cp:revision>4</cp:revision>
  <dc:subject/>
  <dc:title> </dc:title>
</cp:coreProperties>
</file>